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岛屿沉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望者一个孤岛的守护与沉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：一个孤岛的守护与沉睡</w:t>
      </w:r>
      <w:r>
        <w:rPr>
          <w:sz w:val="32"/>
          <w:szCs w:val="32"/>
        </w:rPr>
        <w:t>&lt;/p&gt;&lt;p&gt;&lt;img src="/static-img/QsPf7VCky6rdKSTbLpzRHAN-aL83D2uMrNFVrBNBIpv6WkEI_cBFdT-aXBoczZmy.jpg"&gt;&lt;/p&gt;&lt;p&gt;</w:t>
      </w:r>
      <w:r>
        <w:rPr>
          <w:sz w:val="32"/>
          <w:szCs w:val="32"/>
        </w:rPr>
        <w:t>在这个世界上，存在着无数个小小的岛屿，它们就像散落在大海上的珍珠。这些岛屿有的被人类开发成度假胜地，有的则保持着它们原始的面貌，静静地沉眠在蓝色的波涛中。今天，我们要讲述的是这样一座孤独的小岛，以及它的一个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叫做“梦幻之角”的岛屿，是一个典型的珊瑚礁环绕的小島。这里没有城市，没有人烟，只有沙滩、树木和海洋。在这里，每一天都重复着相同的节奏，而每一次潮汐，都带来不同的风景。</w:t>
      </w:r>
      <w:r>
        <w:rPr>
          <w:sz w:val="32"/>
          <w:szCs w:val="32"/>
        </w:rPr>
        <w:t>&lt;/p&gt;&lt;p&gt;&lt;img src="/static-img/Wfw6KnVHQhHswi_1gQRiHwN-aL83D2uMrNFVrBNBIps34cEJNtoWETrOjHQPqL8SgT4bstzrd2ghKGAjcibG8J8kO9DQmdumYPR0m7w5fVaXtWazcas7jfavkWqbK-SkDCzQEoMb1gVIEh9odQdV0g.jpg"&gt;&lt;/p&gt;&lt;p&gt;</w:t>
      </w:r>
      <w:r>
        <w:rPr>
          <w:sz w:val="32"/>
          <w:szCs w:val="32"/>
        </w:rPr>
        <w:t>故事发生在十几年前，那时候，“梦幻之角”依然是自然界的一部分，不受外界干扰。一位名叫李明的人，因为对这一片土地情有独钟而决定留下来。他是一个科学家，对海洋生物特别感兴趣，他计划在这里进行长期研究，以便更好地保护这种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到达“梦幻之角”之后，开始了他的生活。他建造了一所简易的小屋，用以观察和记录周围的事物。他发现了许多珍稀鱼类，还有其他一些未知生物，这些都是他以前从未见过的事情。随着时间推移，他不仅成为这个地区最了解的人，也成为了它唯一的声音。</w:t>
      </w:r>
      <w:r>
        <w:rPr>
          <w:sz w:val="32"/>
          <w:szCs w:val="32"/>
        </w:rPr>
        <w:t>&lt;/p&gt;&lt;p&gt;&lt;img src="/static-img/3PYGsRlRT6_aC3AfMK7UuwN-aL83D2uMrNFVrBNBIps34cEJNtoWETrOjHQPqL8SgT4bstzrd2ghKGAjcibG8J8kO9DQmdumYPR0m7w5fVaXtWazcas7jfavkWqbK-SkDCzQEoMb1gVIEh9odQdV0g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飓风季节里，一场强烈的飓风席卷了整个地区，“梦幻之角”也遭到了严重破坏。当时，大多数游客逃离后，这个地方陷入了沉寂。但是，正是在这样的时刻，李明展现出了他的勇气和坚持。他意识到，如果没有人来看管这个地方，它可能会彻底消失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留下来，并建立起一个监测站来防止任何潜在威胁。此后，他花费自己的财力和精力维修住所，同时还通过网络与外界保持联系。这一切都不是容易的事情，但他知道这是必要的，因为这座岛屿需要有人去爱护它，让它能够继续沉眠下去。</w:t>
      </w:r>
      <w:r>
        <w:rPr>
          <w:sz w:val="32"/>
          <w:szCs w:val="32"/>
        </w:rPr>
        <w:t>&lt;/p&gt;&lt;p&gt;&lt;img src="/static-img/1-RvUkwRYoy6fpKVjjqO4AN-aL83D2uMrNFVrBNBIps34cEJNtoWETrOjHQPqL8SgT4bstzrd2ghKGAjcibG8J8kO9DQmdumYPR0m7w5fVaXtWazcas7jfavkWqbK-SkDCzQEoMb1gVIEh9odQdV0g.jpg"&gt;&lt;/p&gt;&lt;p&gt;</w:t>
      </w:r>
      <w:r>
        <w:rPr>
          <w:sz w:val="32"/>
          <w:szCs w:val="32"/>
        </w:rPr>
        <w:t>如今，“梦幻之角”已经逐渐恢复到了往日状态，但李明并没有离开。在此期间，他收集了一大批关于该区域生态系统变化的情况报告，并且将这些数据分享给全球科学社群，以便他们能更好地理解地球上的自然变迁。而对于他来说，无论是忙碌还是闲暇的时候，“梦幻之角”的声音总是在耳边回响——那是一种宁静又充满活力的呼唤，是对未来的一种承诺，是对过去美好记忆的一份怀念也是对未来的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地方，你仿佛可以听到远处传来了微弱但坚定的回答：“我会一直守护你。”</w:t>
      </w:r>
      <w:r>
        <w:rPr>
          <w:sz w:val="32"/>
          <w:szCs w:val="32"/>
        </w:rPr>
        <w:t>&lt;/p&gt;&lt;p&gt;&lt;img src="/static-img/cecScoiqmXcgF7C53C2P1wN-aL83D2uMrNFVrBNBIps34cEJNtoWETrOjHQPqL8SgT4bstzrd2ghKGAjcibG8J8kO9DQmdumYPR0m7w5fVaXtWazcas7jfavkWqbK-SkDCzQEoMb1gVIEh9odQdV0g.jpg"&gt;&lt;/p&gt;&lt;p&gt;&lt;a href = "/doc/797157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者一个孤岛的守护与沉睡</w:t>
      </w:r>
      <w:r>
        <w:rPr>
          <w:sz w:val="32"/>
          <w:szCs w:val="32"/>
        </w:rPr>
        <w:t>.doc" rel="alternate" download="797157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者一个孤岛的守护与沉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